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Золотой ключ"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20"/>
          <w:szCs w:val="20"/>
        </w:rPr>
        <w:t>в центре, 12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>-15 минут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>двухэтажное здание. 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ЖК телевизором, холодильником, кондиционером (сплит-система), электрочайником, микроволновой печью, набором посуды, постельных и туалетных принадлежностей. К услугам отдыхающим утюг и гладильная доска. Тенистый дворик. 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 xml:space="preserve">кухня для самостоятельно приготовления пищи не предусмотрена. Рядом с гостевым домом находятся столовая, кафе, ресторан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tbl>
      <w:tblPr>
        <w:tblW w:w="10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00"/>
        <w:gridCol w:w="2654"/>
        <w:gridCol w:w="2654"/>
        <w:gridCol w:w="2654"/>
      </w:tblGrid>
      <w:tr>
        <w:trPr>
          <w:trHeight w:val="430" w:hRule="atLeast"/>
        </w:trPr>
        <w:tc>
          <w:tcPr>
            <w:tcW w:w="20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-но местный номер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 номер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-х местный номер</w:t>
            </w:r>
          </w:p>
        </w:tc>
      </w:tr>
      <w:tr>
        <w:trPr>
          <w:trHeight w:val="122" w:hRule="atLeast"/>
        </w:trPr>
        <w:tc>
          <w:tcPr>
            <w:tcW w:w="20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9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9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9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9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9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.09 – 24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9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4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4-07-15T14:25:00Z</dcterms:modified>
  <cp:revision>17</cp:revision>
  <dc:subject/>
  <dc:title>РБ, 210001, г</dc:title>
</cp:coreProperties>
</file>